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Школа № 5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962150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развиваюшая программ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«Мини - футбол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  <w:t>для детей 10-17 ле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Cs/>
          <w:i/>
          <w:sz w:val="32"/>
          <w:szCs w:val="24"/>
        </w:rPr>
        <w:t>1 год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зработчи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>Хосоев Олег Александрович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022г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>
          <w:bCs/>
        </w:rPr>
        <w:t>Данная программа</w:t>
      </w:r>
      <w:r>
        <w:rPr/>
        <w:t xml:space="preserve"> предлагает использовать уроки по мини-футболу во внеурочной деятельности. Курс обучения игре в мини-футбол и технические приемы, которые в ней используются, содержат в себе большие возможности не только для формирования двигательных навыков у детей и развития физических способностей, но и также служат примером нравственного воспитания  обучающихся. Программа и методическое пособие разработана для обучающихся средних общеобразовательных школ /Авт.-сост.: Шарипов Д.Г., Коковихин О.М., Балашкин В.В., Пачин А.Ю. Самара 2013 год. Рецензенты: кандидат педагогических наук, доцент, декан физической культуры и спорта Поволжской Социальной Государственной Академии  В.Н. Беленов и заслуженный тренер РФ по футболу С.Н. Успенский. </w:t>
      </w:r>
    </w:p>
    <w:p>
      <w:pPr>
        <w:pStyle w:val="Style17"/>
        <w:ind w:left="-180" w:hanging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Актуальность программы</w:t>
      </w:r>
    </w:p>
    <w:p>
      <w:pPr>
        <w:pStyle w:val="Style17"/>
        <w:jc w:val="both"/>
        <w:rPr/>
      </w:pPr>
      <w:r>
        <w:rPr/>
        <w:t>В последние годы особенно остро встал вопрос о месте и роли спорта в эстетическом и в духовном воспитании детей. Особенно тесно, это связано с дополнительным образованием в детских учреждениях. В становлении человеческой личности, спорт и искусство играет основную роль, т.к. весь эмоциональный опыт человечества сосредоточен именно в творчестве, в искусстве. Главный недостаток нашего образования в том, что оно даёт знания, но не развивает эмоции и чувства. Эстетическое воспитание детей включает в себя: не только воспитание детей на предметных уроках, но и на дополнительных кружковых занятиях.</w:t>
      </w:r>
    </w:p>
    <w:p>
      <w:pPr>
        <w:pStyle w:val="Style17"/>
        <w:jc w:val="both"/>
        <w:rPr/>
      </w:pPr>
      <w:r>
        <w:rPr/>
        <w:t xml:space="preserve">Футбол это всегда тайна, всегда загадка. Никогда нельзя сказать заранее, как сложится тот или иной матч, кто выйдет победителем тех или иных турниров. Интерес к футболу с каждым годом растет не только среди мальчиков, но и среди девочек, поэтому, по массовости и популярности он опережает многие виды спорта. У футбола есть еще одно ценное качество – он универсален. Систематические занятия футболом оказывают на организм ребенка всестороннее влиян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Этот вид спорта формирует такие положительные навыки и черты характера, как умение подчинять свои личные интересы - интересам коллектива, команды, взаимопомощь, активность, чувство ответственности. </w:t>
      </w:r>
      <w:r>
        <w:rPr>
          <w:rStyle w:val="StrongEmphasis"/>
          <w:b w:val="false"/>
        </w:rPr>
        <w:t>Футбол это игра</w:t>
      </w:r>
      <w:r>
        <w:rPr/>
        <w:t xml:space="preserve"> – игра быстрая и тактически очень сложная, требующая от играющих быстроты мышления, принятия самостоятельных решений, умения анализир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углубленное изучение спортивной игры мини-фут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риёмами техники и тактики иг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еникам организаторских навы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ециальной, физической, тактической подготовки школьников по футболу (мини-футбо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интереса занимающихся к занятиям по мини-футболу и более успешного решения образовательных, воспитательных и оздоровительных задач применяются разнообразные формы и методы проведения эт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: применяются главным образом в виде показа упражнения, наглядных пособий, видеофиль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ы упражн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грово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ревновательный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уговой трениров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цело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астя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обучения: индивидуальная, фронтальная, групповая, поточна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мероприятиях разного уровня, качественное освоение практических и теоретических навыков  игры в мини-футбол, привитие любви к спортивным играм.</w:t>
      </w:r>
    </w:p>
    <w:p>
      <w:pPr>
        <w:pStyle w:val="Style17"/>
        <w:jc w:val="both"/>
        <w:rPr/>
      </w:pPr>
      <w:r>
        <w:rPr>
          <w:b/>
          <w:bCs/>
          <w:color w:val="0D0D0D"/>
        </w:rPr>
        <w:t>1.Познавательные УУД:</w:t>
      </w:r>
      <w:r>
        <w:rPr>
          <w:color w:val="0D0D0D"/>
        </w:rPr>
        <w:t xml:space="preserve"> рефлексия способов и условий действия, контроль и оценка процесса и результатов деятельности (если будет этап рефлексии); самостоятельное выделение и формулирование познавательной цели (когда идёт работа над блоком Игры народов...), структурирование знаний (в конце изучения блока).</w:t>
      </w:r>
    </w:p>
    <w:p>
      <w:pPr>
        <w:pStyle w:val="Normal"/>
        <w:widowControl/>
        <w:autoSpaceDE w:val="true"/>
        <w:spacing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.Коммуникативные УУД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адекватно использовать коммуникативные, прежде всего речевые, средства для решения различных коммуникативных задач, учитывать разные мнения и стремиться к координации различных позиций в сотрудничестве; задавать вопросы; контролировать действия партнёра.</w:t>
      </w:r>
    </w:p>
    <w:p>
      <w:pPr>
        <w:pStyle w:val="Normal"/>
        <w:widowControl/>
        <w:autoSpaceDE w:val="true"/>
        <w:spacing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3.Личностные УУД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нутренняя позиция школьника на уровне положительного отношения к школе; способность к самооценке на основе критериев успешности учебной деятельности, установка на здоровый образ жизни.</w:t>
      </w:r>
    </w:p>
    <w:p>
      <w:pPr>
        <w:pStyle w:val="Normal"/>
        <w:widowControl/>
        <w:autoSpaceDE w:val="true"/>
        <w:spacing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4. Регулятивные УУД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нимать и сохранять учебную задачу, учитывать установленные правила в планировании и контроле способа действия, различать способ и результат действий.</w:t>
      </w:r>
    </w:p>
    <w:p>
      <w:pPr>
        <w:pStyle w:val="Normal"/>
        <w:widowControl/>
        <w:autoSpaceDE w:val="true"/>
        <w:spacing w:before="150" w:after="15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/>
        <w:autoSpaceDE w:val="true"/>
        <w:spacing w:before="150" w:after="15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Основы знаний» представлен материал по истории мини-футбола, правила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формы контроля уровня достижений учащихс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 навыки проверяются во время участия учащихся соревнованиях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Normal"/>
        <w:widowControl/>
        <w:autoSpaceDE w:val="true"/>
        <w:spacing w:before="280" w:after="280"/>
        <w:jc w:val="center"/>
        <w:rPr/>
      </w:pPr>
      <w:bookmarkStart w:id="0" w:name="_Hlk119836155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-тематичес</w:t>
      </w:r>
      <w:r>
        <w:rPr/>
        <w:t xml:space="preserve">кий план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67"/>
        <w:gridCol w:w="1321"/>
        <w:gridCol w:w="1605"/>
        <w:gridCol w:w="2392"/>
        <w:gridCol w:w="4271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  <w:bCs/>
                <w:sz w:val="24"/>
                <w:szCs w:val="24"/>
              </w:rPr>
              <w:t>Вводное занятие. Постановка задач на учебный год. Инструктаж по ТБ. Вводный инструктаж ПДД, ППБ,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амостоятельных занятий спорто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 и основы самоконтроля при занятиях физическими упражнениям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>Утренняя гимнастика школьника. Ознакомление с упрощенными правилами различных спортивных игр. Меры предупреждения спортивного травмат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Правила организации и проведения соревнований по мини-футболу различного уровня. Ведение спортивной документаци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ая иг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ревн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>Техника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ревн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Тактика и тактические комбинаци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ревн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ревн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>СФП (специальная физическая подготов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ревн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, товарищеские встреч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>Итого за курс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9836155"/>
      <w:bookmarkStart w:id="2" w:name="_Hlk119836155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 Андреев « Мини-футбол в школе» ОАО Издательство « Советский спорт» 2008г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 С.В. « Теория и методика детского и юношеского спорта» Олимпийская литература 2002 г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-Л Чесно «Футбол. Обучение базовой техники» СпортАкадемПресс 1998г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бол (футзал) : Примерная программа для детско-юношеских спортивных школ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детско-юношеских школ олимпийского резерва С.Н. Андреев, Э. Г. Алиев, В. С. Левин, К. В. Еременко. - М.: Советский спо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ко В.Л., Андреев С.Н. , Алиев Э.Г. Мини-футбол–игра для всех – М. Советский спорт, 2008.- 264 стр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еньков С.Ю. , Федоров А.А. Футбол в зале: система подготовки.- М.: Терра-Спорт,2000.- 86 стр.(Библиотечка тренера)</w:t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User</dc:creator>
  <dc:description/>
  <cp:keywords/>
  <dc:language>en-US</dc:language>
  <cp:lastModifiedBy>Admin</cp:lastModifiedBy>
  <cp:lastPrinted>2014-11-11T14:25:00Z</cp:lastPrinted>
  <dcterms:modified xsi:type="dcterms:W3CDTF">2023-06-19T07:09:00Z</dcterms:modified>
  <cp:revision>14</cp:revision>
  <dc:subject/>
  <dc:title/>
</cp:coreProperties>
</file>